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Style w:val="Style13"/>
          <w:b w:val="false"/>
          <w:b w:val="false"/>
          <w:bCs w:val="false"/>
          <w:szCs w:val="28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Style w:val="Style13"/>
          <w:rFonts w:ascii="Bookman Old Style" w:hAnsi="Bookman Old Style" w:cs="Bookman Old Style"/>
          <w:b w:val="false"/>
          <w:b w:val="false"/>
          <w:bCs w:val="false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НИКАЛ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РЧАЛО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министрация Эникалин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ХЧИЙН РЕСПУБЛИКИН КУРЧАЛОЙН МУНИЦИПАЛЬН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ОШТАН ЭНАКХАЛЛАН ЮЬРТАН АДМИНИСТРАЦ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Энакхаллан юьртан администрац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января 2023 года                                                                                      № 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Эник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миссии по внутреннему финансовому контролю и внутреннему финансовому аудиту администрации Эникалинского сельского поселения на 2022-2024 годы, утвержденный распоряжением администрации Эника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0 января 2022 года № 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Эникал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внутреннему финансовому контролю и внутреннему финансовому аудиту администрации Эникалинского сельского поселения на 2022-2024 годы, утвержденный распоряжением администрации Эникалинского сельского поселения от 10 января 2022 года № 08-р следующие изменени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исключить из состава комиссии Баймурадову Я.У., главного специалиста админист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ключить в состав комиссии Масхадова Д.А., главного специалиста администр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одлежит размещению на официальном сайте администрации Эникал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С. Бисултан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Эник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января 2022 № 08-р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(изменения внесены распоряжением администрации Эникалинского сельского поселения от 9 января 2023 года № 08-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нутреннему муниципальному финансовому контролю, осуществляемому администрацией Эникалинского сельского поселения Курчало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3"/>
      </w:tblGrid>
      <w:tr>
        <w:trPr/>
        <w:tc>
          <w:tcPr>
            <w:tcW w:w="97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ултанов Амруди Саламуевич                   -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хадов Дауд Адланович                           -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затов Магамед Гиланиевич            -</w:t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раилов Хамзат Билалович                -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59:00Z</dcterms:created>
  <dc:creator>Поссовет</dc:creator>
  <dc:description/>
  <cp:keywords/>
  <dc:language>en-US</dc:language>
  <cp:lastModifiedBy>Яха</cp:lastModifiedBy>
  <cp:lastPrinted>2019-03-04T13:39:00Z</cp:lastPrinted>
  <dcterms:modified xsi:type="dcterms:W3CDTF">2023-01-16T12:27:00Z</dcterms:modified>
  <cp:revision>28</cp:revision>
  <dc:subject/>
  <dc:title>РОССИЯ</dc:title>
</cp:coreProperties>
</file>