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Style w:val="Style13"/>
          <w:b w:val="false"/>
          <w:b w:val="false"/>
          <w:bCs w:val="false"/>
          <w:szCs w:val="28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Style w:val="Style13"/>
          <w:rFonts w:ascii="Bookman Old Style" w:hAnsi="Bookman Old Style" w:cs="Bookman Old Style"/>
          <w:b w:val="false"/>
          <w:b w:val="false"/>
          <w:bCs w:val="false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НИКАЛ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УРЧАЛО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ХЧИЙН РЕСПУБЛИКИН КУРЧАЛОЙН МУНИЦИПАЛЬНИ </w:t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  <w:bCs/>
          <w:lang w:val="en-US"/>
        </w:rPr>
        <w:t>I</w:t>
      </w:r>
      <w:r>
        <w:rPr>
          <w:b/>
          <w:bCs/>
        </w:rPr>
        <w:t>ОШТАН ЭНАКХАЛЛАН ЮЬРТАН АДМИНИСТРАЦИ</w:t>
      </w:r>
    </w:p>
    <w:p>
      <w:pPr>
        <w:pStyle w:val="Normal"/>
        <w:jc w:val="center"/>
        <w:rPr>
          <w:bCs/>
        </w:rPr>
      </w:pPr>
      <w:r>
        <w:rPr>
          <w:bCs/>
        </w:rPr>
        <w:t>(Энакхаллан юьртан администрац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января 2023 года                                                                                           № 05-р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. Эника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озложении обязанностей главного бухгалте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значении материально-ответственных лиц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В целях упорядочения выделения в подотчет и расходования денежных средств, выделяемых на хозяйственные и другие нужды Администрации Эникалин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Возложить обязанности главного бухгалтера на Масхадова Дауда Адлановича - главного специалиста администр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озложить обязанности кассира на Хамзатова Магамеда Гиланиевича – главного специалист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Определить материально-ответственными лицами для выделения в подотчет денежных средств: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 xml:space="preserve">Бисултанов Амруди Саламуевич – глава администраци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мзатов Магамед Гиланиевич – главный специалист (работник ВУ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производственная необход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Эникалинского сельского поселения                                        А.С. Би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 распоряжением ознакомлены: _________________/</w:t>
      </w:r>
      <w:r>
        <w:rPr>
          <w:sz w:val="28"/>
        </w:rPr>
        <w:t xml:space="preserve"> А.С. Бисулта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/ Д.А. Масхад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/ М.Г. Хамзат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spacing w:val="20"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6:00Z</dcterms:created>
  <dc:creator>Admin</dc:creator>
  <dc:description/>
  <cp:keywords/>
  <dc:language>en-US</dc:language>
  <cp:lastModifiedBy>Яха</cp:lastModifiedBy>
  <cp:lastPrinted>2012-10-08T14:39:00Z</cp:lastPrinted>
  <dcterms:modified xsi:type="dcterms:W3CDTF">2023-01-16T12:43:00Z</dcterms:modified>
  <cp:revision>16</cp:revision>
  <dc:subject/>
  <dc:title/>
</cp:coreProperties>
</file>