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Style w:val="Style14"/>
          <w:b w:val="false"/>
          <w:b w:val="false"/>
          <w:bCs w:val="false"/>
          <w:szCs w:val="28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Style w:val="Style14"/>
          <w:rFonts w:ascii="Bookman Old Style" w:hAnsi="Bookman Old Style" w:cs="Bookman Old Style"/>
          <w:b w:val="false"/>
          <w:b w:val="false"/>
          <w:bCs w:val="false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ДМИНИСТРАЦИЯ ЭНИКАЛИНСКОГО СЕЛЬСКОГО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СЕЛЕНИЯ КУРЧАЛОЕ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ЧЕЧЕНСКОЙ РЕСПУБЛИК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Администрация Эникал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ХЧИЙН РЕСПУБЛИКИН КУРЧАЛОЙН МУНИЦИПАЛЬНИ </w:t>
      </w:r>
    </w:p>
    <w:p>
      <w:pPr>
        <w:pStyle w:val="Normal"/>
        <w:jc w:val="center"/>
        <w:rPr/>
      </w:pPr>
      <w:r>
        <w:rPr>
          <w:b/>
          <w:bCs/>
          <w:sz w:val="24"/>
        </w:rPr>
        <w:t>К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ОШТАН ЭНАКХАЛЛАН ЮЬРТАН АДМИНИСТРАЦИ</w:t>
      </w:r>
    </w:p>
    <w:p>
      <w:pPr>
        <w:pStyle w:val="Normal"/>
        <w:jc w:val="center"/>
        <w:rPr>
          <w:szCs w:val="28"/>
        </w:rPr>
      </w:pPr>
      <w:r>
        <w:rPr>
          <w:bCs/>
          <w:sz w:val="24"/>
        </w:rPr>
        <w:t>(Курчалойн муниципальни к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оштан Энакхаллан юьртан администрац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 января 2023 года                                                                                         № 0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Эника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инимальном размере оплаты труда на 2023 год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Российской Федерации от 19 июня 2000 года № 82-ФЗ «О минимальном размере оплаты труда» (в редакции от 29 декабря 2020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Установить в администрации Эникалинского сельского поселения минимальный размер оплаты труда с 1 января 2022 года в сумме 16 242,00 (Шестнадцать тысяч двести сорок два) рубля 00 копеек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Заработная плата (оплата труда работника) определяется как должностной оклад, соответствующий квалификационной группы и уровня плюс компенсационные и стимулирующие доплаты и надбавки, премии и иные поощрительные выплаты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озложить на главного специалиста (бухгалтера) администрации Масхадова Д.А. контроль за расчетом заработной платы работникам администрации, месячная зарплата которых менее минимального размера оплаты труда, в соответствии с настоящим распоря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А.С. Бисулт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4:00Z</dcterms:created>
  <dc:creator>1</dc:creator>
  <dc:description/>
  <cp:keywords/>
  <dc:language>en-US</dc:language>
  <cp:lastModifiedBy>Яха</cp:lastModifiedBy>
  <cp:lastPrinted>2014-08-11T08:35:00Z</cp:lastPrinted>
  <dcterms:modified xsi:type="dcterms:W3CDTF">2023-01-16T11:35:00Z</dcterms:modified>
  <cp:revision>84</cp:revision>
  <dc:subject/>
  <dc:title/>
</cp:coreProperties>
</file>