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Style w:val="Style16"/>
          <w:b w:val="false"/>
          <w:b w:val="false"/>
          <w:bCs w:val="false"/>
          <w:szCs w:val="28"/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565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-58" r="5039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Style w:val="Style16"/>
          <w:rFonts w:ascii="Bookman Old Style" w:hAnsi="Bookman Old Style" w:cs="Bookman Old Style"/>
          <w:b w:val="false"/>
          <w:b w:val="false"/>
          <w:bCs w:val="false"/>
          <w:sz w:val="12"/>
          <w:szCs w:val="12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ДМИНИСТРАЦИЯ ЭНИКАЛИНСКОГО СЕЛЬСКОГО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ПОСЕЛЕНИЯ КУРЧАЛОЕ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ЧЕЧЕНСКОЙ РЕСПУБЛИК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Администрация Эникалинского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ОХЧИЙН РЕСПУБЛИКИН КУРЧАЛОЙН МУНИЦИПАЛЬНИ </w:t>
      </w:r>
    </w:p>
    <w:p>
      <w:pPr>
        <w:pStyle w:val="Normal"/>
        <w:jc w:val="center"/>
        <w:rPr/>
      </w:pPr>
      <w:r>
        <w:rPr>
          <w:b/>
          <w:bCs/>
          <w:sz w:val="24"/>
        </w:rPr>
        <w:t>К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ОШТАН ЭНАКХАЛЛАН ЮЬРТАН АДМИНИСТРАЦИ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(Курчалойн муниципальни к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оштан Энакхаллан юьртан администрац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 января 2023 года                                                                                      № 01-р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szCs w:val="28"/>
        </w:rPr>
        <w:t>с. Эникали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штатного расписания муниципальных служащих и работников администрации Эникалинского сельского поселения Курчалоевского муниципального района на 2023 год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   </w:t>
      </w:r>
      <w:r>
        <w:rPr>
          <w:szCs w:val="28"/>
        </w:rPr>
        <w:t>В соответствии с Указом Главы Чеченской Республики от 30 августа 2016 года № 131 «Об утверждении Примерного Положения об условиях оплаты труда лиц, замещающих муниципальные должности и должности муниципальной службы в Чеченской Республике, а также работников органов местного самоуправления, замещающих должности, не являющиеся должностями муниципальной службы в Чеченской Республике, и примерных размеров их денежного вознаграждения (денежного содержания), Решением Совета депутатов Эникалинского сельского поселения от 21 августа 2017 № 34/17-3 «Об утверждении Положения об условиях оплаты труда лиц, замещающих муниципальные должности и должности муниципальной службы в администрации Эникалинского сельского поселения Курчалоевского муниципального района, и размеров их денежного вознаграждения (денежного содержания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штатное расписание муниципальных служащих </w:t>
      </w:r>
      <w:r>
        <w:rPr>
          <w:bCs/>
          <w:szCs w:val="28"/>
        </w:rPr>
        <w:t>и работников администрации Эникалинского сельского посел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а 2023 год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/>
        <w:t xml:space="preserve">Настоящее распоряжение вступает в силу с момента его подписания и подлежит размещению на официальном сайте администрации Эникалинского сельского поселения в сети Интернет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 xml:space="preserve">Контроль над исполнением настоящего распоряжения возложить на Масхадова Д.А., главного специалиста администр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         А.С. Бисулта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Îñíîâíîé øðèôò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pacing w:val="20"/>
      <w:sz w:val="4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ocinfo">
    <w:name w:val="doc-info"/>
    <w:basedOn w:val="Normal"/>
    <w:qFormat/>
    <w:pPr>
      <w:spacing w:before="280" w:after="280"/>
    </w:pPr>
    <w:rPr>
      <w:sz w:val="24"/>
    </w:rPr>
  </w:style>
  <w:style w:type="paragraph" w:styleId="Dname">
    <w:name w:val="dnam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9:00Z</dcterms:created>
  <dc:creator>1</dc:creator>
  <dc:description/>
  <cp:keywords/>
  <dc:language>en-US</dc:language>
  <cp:lastModifiedBy>Яха</cp:lastModifiedBy>
  <cp:lastPrinted>2016-10-19T13:02:00Z</cp:lastPrinted>
  <dcterms:modified xsi:type="dcterms:W3CDTF">2023-01-16T11:31:00Z</dcterms:modified>
  <cp:revision>8</cp:revision>
  <dc:subject/>
  <dc:title/>
</cp:coreProperties>
</file>