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57505</wp:posOffset>
            </wp:positionV>
            <wp:extent cx="68580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-58" r="5053" b="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Style w:val="Style15"/>
          <w:b w:val="false"/>
          <w:b w:val="false"/>
          <w:bCs w:val="false"/>
          <w:szCs w:val="28"/>
          <w:lang w:val="en-US" w:eastAsia="en-US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ЭНИКАЛ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РЧАЛО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ЧЕЧЕНСКОЙ РЕСПУБЛИ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Администрация Эникал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ХЧИЙН РЕСПУБЛИКИН КУРЧАЛОЙ МУНИЦИПАЛЬНИ К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ОШТАН ЭНАКХАЛЛАН ЮЬРТАН АДМИНИСТРАЦ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Энакхаллан юьртан администрац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                                                             № 15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Эника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й форме в администрации Эникалинского сельского поселения Курчалоевск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Уставом Эникалинского сельского поселения администрация Эникалинского сельского поселения Курчалое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385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-график перехода на предоставление муниципальных услуг в электронном виде в администрации Эникалинского сельского поселения Курчалоевского муниципального района Чеченской Республик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публиковать настоящее постановление на официальном сайте администрации Эника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икалинского сельского поселения                                             А.С. Бисулта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15"/>
        <w:jc w:val="right"/>
        <w:rPr/>
      </w:pPr>
      <w:r>
        <w:rPr>
          <w:color w:val="3C3C3C"/>
        </w:rPr>
        <w:t xml:space="preserve">Приложение </w:t>
        <w:br/>
        <w:t>к постановлению администрации</w:t>
        <w:br/>
        <w:t>Эникалинского сельского поселения</w:t>
        <w:br/>
        <w:t>от 24.05.2022 г. №15-п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ind w:right="565" w:hanging="0"/>
        <w:jc w:val="center"/>
        <w:rPr>
          <w:sz w:val="26"/>
          <w:szCs w:val="26"/>
          <w:lang w:eastAsia="en-US"/>
        </w:rPr>
      </w:pPr>
      <w:r>
        <w:rPr>
          <w:b/>
          <w:szCs w:val="28"/>
        </w:rPr>
        <w:t>перехода на предоставление муниципальных услуг в электронном виде в администрации Эникалинского сельского поселения Курчалоевского муниципального района Чеченской Республики</w:t>
      </w:r>
    </w:p>
    <w:p>
      <w:pPr>
        <w:pStyle w:val="Normal"/>
        <w:ind w:left="426" w:right="565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417"/>
        <w:gridCol w:w="1418"/>
        <w:gridCol w:w="2126"/>
        <w:gridCol w:w="1701"/>
        <w:gridCol w:w="1701"/>
        <w:gridCol w:w="25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 xml:space="preserve">Наименование услуги, предоставляемой </w:t>
            </w:r>
            <w:r>
              <w:rPr>
                <w:color w:val="000000"/>
                <w:sz w:val="22"/>
                <w:szCs w:val="22"/>
              </w:rPr>
              <w:t xml:space="preserve">администрацией </w:t>
            </w:r>
            <w:r>
              <w:rPr>
                <w:sz w:val="22"/>
                <w:szCs w:val="22"/>
              </w:rPr>
              <w:t>Эникалинского</w:t>
            </w:r>
            <w:r>
              <w:rPr>
                <w:rFonts w:eastAsia="Calibri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в соответствии</w:t>
            </w:r>
            <w:r>
              <w:rPr>
                <w:rFonts w:eastAsia="Calibri"/>
                <w:sz w:val="22"/>
              </w:rPr>
              <w:t xml:space="preserve"> с приказом Минцифры России от 18.11.2020 г. № 6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услуги, предоставляемой администрацией </w:t>
            </w:r>
            <w:r>
              <w:rPr>
                <w:sz w:val="22"/>
                <w:szCs w:val="22"/>
              </w:rPr>
              <w:t>Эникалинского</w:t>
            </w:r>
            <w:r>
              <w:rPr>
                <w:rFonts w:eastAsia="Calibri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(в соответствии с административ-ным регламент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ветст-венный испол-нитель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оки реализации и содержание этапов перевода в электронный формат муниципальных массовых социально значимых услуг</w:t>
            </w:r>
          </w:p>
        </w:tc>
      </w:tr>
      <w:tr>
        <w:trPr>
          <w:trHeight w:val="3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щение информации о муниципаль-ной услуге на официальном сайте и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мещение на официальном сайте форм заявлений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озможности для заявителя получения сведений о ходе предостав-ления муниципаль-ной услуги на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еспечение межведомственного электрон-ного взаимо-действия при предостав-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еспечение возможности получения заявителем результата (уведомления о результате) предоставления муниципальной услуги в электронном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)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righ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пециалист администр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ию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0 ию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0 ию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0 июля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 августа 2022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right="-39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писка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Выписка из похозяйственн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пециалист администр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июня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0 ию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0 ию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0 июля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 августа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9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</w:rPr>
  </w:style>
  <w:style w:type="character" w:styleId="Style14">
    <w:name w:val="Основной текст_"/>
    <w:qFormat/>
    <w:rPr>
      <w:b/>
      <w:bCs/>
      <w:sz w:val="17"/>
      <w:szCs w:val="17"/>
      <w:shd w:fill="FFFFFF" w:val="clear"/>
    </w:rPr>
  </w:style>
  <w:style w:type="character" w:styleId="11">
    <w:name w:val="Основной текст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pt">
    <w:name w:val="Основной текст + 9 pt;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z w:val="26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right"/>
    </w:pPr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  <w:ind w:hanging="1300"/>
      <w:jc w:val="right"/>
    </w:pPr>
    <w:rPr>
      <w:b/>
      <w:bCs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60" w:after="420"/>
      <w:jc w:val="center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SS</dc:creator>
  <dc:description/>
  <cp:keywords/>
  <dc:language>en-US</dc:language>
  <cp:lastModifiedBy>Яха</cp:lastModifiedBy>
  <cp:lastPrinted>2022-10-14T11:53:00Z</cp:lastPrinted>
  <dcterms:modified xsi:type="dcterms:W3CDTF">2023-04-10T12:30:00Z</dcterms:modified>
  <cp:revision>114</cp:revision>
  <dc:subject/>
  <dc:title>Постановляю:</dc:title>
</cp:coreProperties>
</file>