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 решением Совета депут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никалин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рчалоев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Марта 2022 года № 21/9-4</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Эникалинского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рчалоев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И.А.Бисултанов</w:t>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УСТАВ </w:t>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xml:space="preserve">ЭНИКАЛИНСКОГО СЕЛЬСКОГО ПОСЕЛЕНИЯ КУРЧАЛОЕВСКОГО МУНИЦИПАЛЬНОГО РАЙОНА ЧЕЧЕНСКОЙ РЕСПУБЛИКИ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sectPr>
          <w:headerReference w:type="default" r:id="rId2"/>
          <w:headerReference w:type="first" r:id="rId3"/>
          <w:type w:val="nextPage"/>
          <w:pgSz w:w="11906" w:h="16838"/>
          <w:pgMar w:left="1080" w:right="1080" w:gutter="0" w:header="708" w:top="1440" w:footer="0" w:bottom="1440"/>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ло Эникали 2022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в Эникалинского сельского поселения Курчалоевского муниципального района Чеченской Республики – основной нормативный правовой акт, определяющий статус сельского поселе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1. Наименование и правовой статус Эникалин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лное официальное наименование муниципального образования –Эникалинское сельское поселение Курчалоев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Эникалинское сельское поселение Курчалоевского муниципального района Чеченской Республики (далее – Эникалинское сельское поселение) – муниципальное образование образованное и наделенное статусом сельского поселения законом Чеченской Республики от «20» февраля 2009 года № 13-РЗ «Об образовании муниципального образования Курчалоев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r>
        <w:rPr/>
        <w:t xml:space="preserve"> </w:t>
      </w:r>
      <w:r>
        <w:rPr>
          <w:rFonts w:eastAsia="Times New Roman" w:cs="Times New Roman" w:ascii="Times New Roman" w:hAnsi="Times New Roman"/>
          <w:sz w:val="28"/>
          <w:szCs w:val="28"/>
          <w:lang w:eastAsia="ru-RU"/>
        </w:rPr>
        <w:t>Административным центром Эникалинского сельского поселения является с. Эникали Курчалоевск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 Границы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Границы Эникалинского сельского поселения установлены законом Чеченской Республики от «20» февраля 2009 года № 13-РЗ «Об образовании муниципального образования Курчалоев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зменение границ, преобразование сельского поселения осуществляется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 Состав территории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Территорию Эникалинского сельского поселения составляют исторически сложившиеся земли населенного пункта (населенных пунктов), прилегающие к нему (к ним) земли общего пользования, территории традиционного природопользования населения Эникалинского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став территории сельского поселения входит населенный пункт: село Эника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Территория Эникалинского сельского поселения входит в состав территории Курчалоев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Официальные символы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Эникал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фициальные символы Эникал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фициальные символы Эникалинского сельского поселения и порядок официального использования указанных символов устанавливаются нормативным ак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вета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 ПРАВОВЫЕ ОСНОВЫ ОРГАНИЗАЦИИ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Статья 5. Правовая основа местного самоуправления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авовую основу местного самоуправления Эникалинского сельского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законы и иные нормативные правовые акты Чеченской Республики, настоящий Устав, решения принятые на местных референдумах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 Вопросы местного значения Эникал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 вопросам местного значения Эникалинского сельского поселе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ставление и рассмотрение проекта бюджета Эникалинского сельского поселения, утверждение и исполнение бюджета Эникалинского сельского поселения, осуществление контроля за его исполнением, составление и утверждение отчета об исполнении бюджета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32"/>
          <w:szCs w:val="24"/>
          <w:lang w:eastAsia="ru-RU"/>
        </w:rPr>
      </w:pPr>
      <w:r>
        <w:rPr>
          <w:rFonts w:cs="Times New Roman" w:ascii="Times New Roman" w:hAnsi="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Эникалинского сельского поселения вправе заключать соглашения с органами местного самоуправления Курчало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Курчалоевского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вета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Эникал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14101"/>
      <w:r>
        <w:rPr>
          <w:rFonts w:eastAsia="Times New Roman" w:cs="Times New Roman" w:ascii="Times New Roman" w:hAnsi="Times New Roman"/>
          <w:sz w:val="28"/>
          <w:szCs w:val="28"/>
          <w:lang w:eastAsia="ru-RU"/>
        </w:rPr>
        <w:t>1. Органы местного самоуправления Эникалинского сельского поселения имеют право на:</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41011"/>
      <w:r>
        <w:rPr>
          <w:rFonts w:eastAsia="Times New Roman" w:cs="Times New Roman" w:ascii="Times New Roman" w:hAnsi="Times New Roman"/>
          <w:sz w:val="28"/>
          <w:szCs w:val="28"/>
          <w:lang w:eastAsia="ru-RU"/>
        </w:rPr>
        <w:t>1) создание музеев Эникалинского сельского поселения;</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41013"/>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Эникалиском сельском поселении нотариуса;</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41014"/>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41016"/>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Эникалинского сельского поселения;</w:t>
      </w:r>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41017"/>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Эникалинского сельского поселения;</w:t>
      </w:r>
      <w:bookmarkEnd w:id="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4102"/>
      <w:r>
        <w:rPr>
          <w:rFonts w:eastAsia="Times New Roman"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tgtFrame="_self">
        <w:bookmarkEnd w:id="6"/>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существление деятельности по обращению с животными без владельцев, обитающими на территории Эникал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г. №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tgtFrame="_self">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от 07.02.1992г.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Эникал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 Полномочия органов местного самоуправления сельского поселен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Эникалинского сельского поселения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Эникалин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официальных символ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 полномочиями в сфере стратегического планирования, предусмотренными Федеральным законом от 28.06.2014г.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Эникалинского сельского поселения, голосования по вопросам изменения границ Эникалинского сельского поселения, преобразования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Эникал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зработка и утверждение программ комплексного развития систем коммунальной инфраструктуры Эникалинского сельского поселения, программ комплексного развития транспортной инфраструктуры Эникалинского сельского поселения, программ комплексного развития социальной инфраструктуры Эникалин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Эникалинского сельского поселения, муниципальных служащих и работников муниципальных учреждений Эникалин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иными полномочиями в соответствии с федеральным законом,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 решению Совета депутатов Эникалинского сельского поселения в соответствии с законодательством население может привлекаться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полнению на добровольной основе социально значимых для Эникал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 (в том числе дежурств) в целях решения вопросов местного значения Эникалинского сельского поселения, предусмотренных пунктами 4 и 9 статьи 6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выполнению социально значимых работ привлекаются совершеннолетние трудоспособные жители Эникалинского сельского поселения в свободное от основной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учеб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I. УЧАСТИЕ НАСЕЛЕНИЯ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раждане Российской Федерации (далее граждане), проживающие на территории Эникали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Эникал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Граждане, проживающие на территории Эникали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0. Местный референду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 инициативе Совета депутатов и Главы администрации Эникалинского сельского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Эникалинского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ы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и Главой администрации Эникалинского сельского поселения, оформляется правовыми актами Совета депутатов и Главы администрации Эник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вет депутатов Эникалин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инятое на местном референдуме решение подлежит обязательному исполнению на территории Эникал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1. Муниципальные выб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Выборы депутатов Совета депутатов Эникалин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12.2014г. №59-РЗ «О выборах депутатов представительных органов муниципальных образований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bookmarkStart w:id="7" w:name="sub_4022"/>
      <w:r>
        <w:rPr>
          <w:rFonts w:eastAsia="Times New Roman" w:cs="Times New Roman" w:ascii="Times New Roman" w:hAnsi="Times New Roman"/>
          <w:sz w:val="28"/>
          <w:szCs w:val="28"/>
          <w:lang w:eastAsia="ru-RU"/>
        </w:rPr>
        <w:t xml:space="preserve"> </w:t>
      </w:r>
      <w:bookmarkEnd w:id="7"/>
      <w:r>
        <w:rPr>
          <w:rFonts w:eastAsia="Times New Roman" w:cs="Times New Roman" w:ascii="Times New Roman" w:hAnsi="Times New Roman"/>
          <w:sz w:val="28"/>
          <w:szCs w:val="28"/>
          <w:lang w:eastAsia="ru-RU"/>
        </w:rPr>
        <w:t>Выборы депутатов Совета депутатов Эникалинского сельского поселения проводятся по мажоритар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муниципальных выбор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Голосование по отзыву депутата Совета депутатов Эникалинского сельского поселения, Главы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Федеральным законом от 06.10.2003г.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нованиями отзыва депутатов и Главы сельского поселения перед населением сельского поселения могут быть только</w:t>
      </w:r>
      <w:r>
        <w:rPr>
          <w:rFonts w:eastAsia="Times New Roman" w:cs="Times New Roman" w:ascii="Times New Roman" w:hAnsi="Times New Roman"/>
          <w:color w:val="000000"/>
          <w:sz w:val="28"/>
          <w:szCs w:val="28"/>
          <w:lang w:eastAsia="ru-RU"/>
        </w:rPr>
        <w:t xml:space="preserve"> их конкретные противоправные решения или действия (бездействие), связанные с исполнением депутатом Совета местного самоуправления, Главой сельского поселения своих полномочий,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вета депутатов Эникалинского сельского поселения, Главой сельского поселения противоправных решений или действий (бездействия), являющихся основанием для от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пункте 5 настоящей статьи, в Совет депутатов Эник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Совет депутатов Эникалинского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вета местного самоуправления,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вета депутатов Эникалинского сельского поселения, Глав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сли Совет депутатов Эникалинского сельского поселения признает наличие оснований для отзыва, Избирательная комиссия сельского поселения в течение 15 дней со дня принятия Советом депутатов Эникалинского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сли Совет депутатов Эникалинского сельского поселения признает, что основания для отзыва отсутствуют, Избирательная комиссия сельского поселения в течение 15 дней со дня принятия Советом депутатов Эникалинского сельского поселения соответствующего решения отказывает инициативной группе по проведению голосования в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епутат Совета депутатов Эникалинского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вета депутатов Эникалинского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вета депутатов Эникалинского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вет депутатов Эникалинского сельского поселения по письменному заявлению депутата Совета депутатов Эникалинского сельского поселения, Главы сельского поселения назначает собрания, конференции граждан для дачи депутатом Совета депутатов Эникалинского сельского поселения, Главой сельского поселения избирателям объяснений по поводу обстоятельств, выдвигаемых в качестве оснований для их отзы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 Совета депутатов Эникалинского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Депутат Совета депутатов Эникалинского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Эникалинского сельского поселения и проводится в порядке, установленном федеральным законом и законом Чеченской Республики от 14.01.2019г. № 5-РЗ «О референдуме Чеченской Республики и местном референдуме»,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4. Правотворческая инициатива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Эник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Эникалинского сельского поселения и не может превышать 3 процента от числа жителей Эникалинского сельского,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Эникал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Инициативные проект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Совету депутатов Эникалинского сельского посе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Эник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Эникалинского сельского образования. Право выступить инициатором проекта в соответствии с нормативным правовым актом Совета депутатов Эникалин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Эникали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Совета депутатов Эникал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нформация о внесении инициативного проекта в местную администрац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Эникалинского сельского поселения для самостоятельного и под свою ответственность осуществления собственных инициатив по вопросам местного значения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Эникалинского сельского поселения, Советом депутатов Эникал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рриториальное общественное самоуправление осуществляется на части территории Эникалинского сельского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Эникалин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нормативным правовым актом Совета депутатов Эникалин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Эникалинского сельского поселения с использованием средств местного бюджета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вносить в органы местного самоуправления Эникал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Эникалин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яются нормативными правовыми актами Совета депутатов Эникалинского сельского поселения</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17.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тароста сельского населенного пункта назначается Советом депутатов Эникал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еющее непогашенную или неснятую судим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Срок полномочий старосты сельского населенного пункта устанавливается уставом Эникалинского сельского поселения и не может быть менее двух и более пяти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старосты сельского населенного пункта прекращаются досрочно по решению Совета депутатов Эникал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существляет иные полномочия и права, предусмотренные уставом Эникалинского сельского поселения и (или) нормативным правовым актом Совета депутатов Эникалинского сельского поселения в соответствии с Законом Чеченской Республики от 24 мая 2010г. №11-РЗ «О местном самоуправлении в Чеченской Республи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существления своей деятельности староста сельского населенного пункта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щаться с письменными и устными запросами в органы местного самоуправления, к руководителям муниципальных предприятий, учреждений и иных организаций по вопросам, связанным с осуществлением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ть участие в работе коллегиальных органов, создаваемых при органах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прием в первоочередном порядке в органах местного самоуправления по вопросам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8. Публичные слушания, общественные обсуж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Эникалинского сельского поселения, Совета депутатов Эникалинского сельского поселения, главы Эникалинского сельского поселения могут проводиться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Эникалинского сельского поселения, главы Эникалинского сельского поселения или главы администрации Эникалинского сельского поселения, осуществляющего свои полномочия на основе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Эникалинского сельского поселения, назначаются Советом депутатов Эникалинского сельского поселения, а по инициативе главы Эникалинского сельского поселения или главы администрации Эникалинского сельского поселения, осуществляющего свои полномочия на основе контракта, - главой Эникалин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ект Устава Эникал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Эникал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ект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опросы о преобразовании Эникали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Эникалинского сельского поселения требуется получение согласия населения Эникалинского сельского поселения, выраженного путем голосования либо на сходах граждан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Совета депутатов Эникалинского сельского поселения и должен предусматривать заблаговременное оповещение жителей Эникалинс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t xml:space="preserve"> </w:t>
      </w:r>
      <w:r>
        <w:rPr>
          <w:rFonts w:eastAsia="Times New Roman" w:cs="Times New Roman" w:ascii="Times New Roman" w:hAnsi="Times New Roman"/>
          <w:sz w:val="28"/>
          <w:szCs w:val="28"/>
          <w:lang w:eastAsia="ru-RU"/>
        </w:rPr>
        <w:t>в том числе посредством его размещения на официальном сайте органа местного самоуправления в информационно-телекоммуникационной сети «Интернет», другие меры, обеспечивающие участие в публичных слушаниях жителей Эникал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9. Собрание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вопросов местного значения Эникалинского сельского поселения, информирования населения о деятельности органов местного самоуправления и должностных лиц местного самоуправления Эникалин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Эникалин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Эникалинского сельского поселения, главы Эникалин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инициативе Совета депутатов Эникалинского сельского поселения или главы Эникалинского сельского поселения, назначается соответственно Советом депутатов Эникалинского сельского поселения или главой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Эникалин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Эник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Эникалинского сельского поселения, уставом территориального общественного само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Собрание граждан может принимать обращения к органам местного самоуправления и должностным лицам местного самоуправления Эникал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Эникал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Эникал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Итоги проведения собрания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0. Конференция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затрагивающих интересы всех жителей Эникалинского сельского поселения, информирования населения о деятельности органов местного самоуправления и должностных лиц местного самоуправления Эникалинского сельского поселения могут проводиться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олномочия собрания граждан для обсуждения вопросов местного значения, затрагивающих интересы всех или части жителей Эникалинского сельского поселения, информирования населения о деятельности органов местного самоуправления и должностных лиц местного самоуправления Эникалинского сельского поселения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а также полномочия конференций граждан определяются Федеральным законом «Об общих принципах организации местного самоуправления в Российской Федерации», а также нормативным правовым актом Совета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1. Опрос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Эникал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Эникалинского сельского посе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просе граждан имеют право участвовать жители Эникали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Эникал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вета депутатов Эникалинского сельского поселения или главы Эникалин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ов государственной власти Чеченской Республики - для учета мнения граждан при принятии решений об изменении целевого назначения земель Эникалин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жителей Эникал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рос граждан назначается Советом депутатов Эникали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шение о назначении опроса граждан принимается Советом депутатов Эникалинского сельского поселения. Для проведения опроса граждан может использоваться официальный сайт Эникалинского сельского поселения в информационно-телекоммуникационной сети «Интернет». В решении Совета депутатов Эникалин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ата и срок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инимальную численность жителей Эникалинского сельского поселения,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Эникалин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проведения опроса определяется нормативным правовым актом Совета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Жители Эникалинского сельского поселения должны быть проинформированы о проведении опроса граждан не менее чем за 10 дней до его провед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sz w:val="28"/>
          <w:szCs w:val="28"/>
          <w:lang w:eastAsia="ru-RU"/>
        </w:rPr>
        <w:t>Финансирование мероприятий, связанных с подготовкой и проведением опроса граждан, осуществляетс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за счет средств местного бюджета при проведении опроса по инициативе органов местного самоуправления или жителей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2. Обращения граждан в органы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Эникалин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ечен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ГЛАВА IV. ОРГАНЫ МЕСТНОГО САМОУПРАВЛЕНИЯ ЭНИКАЛИНСКОГО СЕЛЬСКОГО ПОСЕЛЕНИЯ, МУНИЦИПАЛЬНЫЕ ОРГАНЫ И ДОЛЖНОСТНЫЕ ЛИЦА МЕСТНОГО САМОУПРАВЛЕНИЯ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4. Структура органов местного самоуправления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труктуру органов местного самоуправления Эникалинского сельского поселения входя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Эникал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Эникал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Эникал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визионная комиссия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5. Изменение структуры органов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Изменение структуры органов местного самоуправления Эникалинского сельского поселения осуществляется путем внесений изменения в настоящий Устав.</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Решение Совета депутатов Эникалин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Эникалин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6. Совет депутатов Эникал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ительным органом Эникалинского сельского поселения Курчалоевского муниципального района является Совет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Эникал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стоит из </w:t>
      </w:r>
      <w:r>
        <w:rPr>
          <w:rFonts w:eastAsia="Times New Roman" w:cs="Times New Roman" w:ascii="Times New Roman" w:hAnsi="Times New Roman"/>
          <w:color w:val="000000"/>
          <w:sz w:val="28"/>
          <w:szCs w:val="28"/>
          <w:lang w:eastAsia="ru-RU"/>
        </w:rPr>
        <w:t>16 депутатов,</w:t>
      </w:r>
      <w:r>
        <w:rPr>
          <w:rFonts w:eastAsia="Times New Roman" w:cs="Times New Roman" w:ascii="Times New Roman" w:hAnsi="Times New Roman"/>
          <w:sz w:val="28"/>
          <w:szCs w:val="28"/>
          <w:lang w:eastAsia="ru-RU"/>
        </w:rPr>
        <w:t xml:space="preserve"> избираемых на муниципальных выборах по многомандатному избирательному округу сроком на 5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Эникал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овет депутатов Эникалинского сельского поселения решает вопросы, отнесенные к его компетенции, на заседаниях. Очередные заседания созываются главой Эникалинского сельского поселения не реже одного раза в три месяца. Внеочередные заседания созываются главой Эникалинского сельского поселения по собственной инициативе, либо по инициативе не менее 1/3 депутатов Совета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ое заседание Совета депутатов Эникалинского сельского поселения созывается старейшим депутатом соответствующего созыва не позднее 30 дней со дня избрания Совета депутатов Эникалинского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е Совета депутатов Эникалинского сельского поселения считается правомочным, если на нем присутствует не менее 50% от числа избранны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вет депутатов Эникалинского сельского поселения подотчетен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Финансовое обеспечение деятельности Совета депутатов Эникалинского сельского поселения осуществляется за счет средств местного бюджета Эникалин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7. Компетенция Совета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исключительной компетенции Совета депутатов Эникал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Эникал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тверждение бюджета Эникал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ение порядка участия Эникал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Эникалин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принятие решения об удалении главы Эникалин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утверждение правил благоустройства территор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ые полномочия Совета депутатов Эникал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Эникалинского сельского поселения заслушивает ежегодные отчеты главы Эникалинского сельского поселения, главы администрации Эникалинского сельского поселения о результатах их деятельности, деятельности местной администрации и иных подведомственных главе Эникалинского сельского поселения органов местного самоуправления, в том числе о решении вопросов, поставленных Советом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8. Досрочное прекращение полномочий Совета депутатов Эникал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Совета депутатов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Советом депутатов сельского поселения решения о саморос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я в силу решения Верховного суда Чеченской Республики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оспуска в предусмотренном федеральным законом порядке и осн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самороспуске принимается не менее чем двумя третями голосов от установленного числа депутатов Совета депутатов сельского поселения. С инициативой о самороспуске может выйти любой депутат или групп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осрочное прекращение полномочий Совета депутатов сельского поселения влечет досрочное прекращение полномочий его депута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9. Депутат Совета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Депутатом Совета депутатов Эникалинского сельского поселения может быть избран гражданин Российской Федерации не моложе 18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епутату Совета депутатов Эникалин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епутаты Совета депутатов Эникалинского сельского поселения избираются на срок полномочий Совета депутатов Эникалинского сельского поселения. Полномочия депутата начинаются со дня его избрания и прекращаются со дня начала работы Совета депутатов Эникалинского сельского поселения нового созы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Депутаты Совета депутатов Эникалин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епутат Совета депутатов Эникали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епутаты Совета депутатов Эникалинского сельского поселения осуществляют свою деятельность, как правило, на непостоянной основе. На постоянной основе могут работать не более 10 процентов депутатов от установленной численности Совета депутатов Эник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у Совета местного самоуправ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w:t>
      </w:r>
      <w:r>
        <w:rPr>
          <w:rFonts w:eastAsia="Times New Roman" w:cs="Times New Roman" w:ascii="Times New Roman" w:hAnsi="Times New Roman"/>
          <w:sz w:val="28"/>
          <w:szCs w:val="28"/>
          <w:lang w:eastAsia="ru-RU"/>
        </w:rPr>
        <w:t>Чеченской Республики от 26.12.2006г. № 61-РЗ «О статусе депутата, члена выборного органа местного самоуправления, выборного должностного лица местного самоуправления в Чеченской Республике» и составляет в совокупности шесть рабочих</w:t>
      </w:r>
      <w:r>
        <w:rPr>
          <w:rFonts w:eastAsia="Times New Roman" w:cs="Times New Roman" w:ascii="Times New Roman" w:hAnsi="Times New Roman"/>
          <w:color w:val="000000"/>
          <w:sz w:val="28"/>
          <w:szCs w:val="28"/>
          <w:lang w:eastAsia="ru-RU"/>
        </w:rPr>
        <w:t xml:space="preserve"> дней в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Fonts w:eastAsia="Times New Roman" w:cs="Times New Roman" w:ascii="Times New Roman" w:hAnsi="Times New Roman"/>
          <w:sz w:val="28"/>
          <w:szCs w:val="28"/>
          <w:lang w:eastAsia="ru-RU"/>
        </w:rPr>
        <w:t>Чеченской Республики или органов местного самоуправления о таких встречах</w:t>
      </w:r>
      <w:r>
        <w:rPr>
          <w:rFonts w:eastAsia="Times New Roman" w:cs="Times New Roman" w:ascii="Times New Roman" w:hAnsi="Times New Roman"/>
          <w:color w:val="000000"/>
          <w:sz w:val="28"/>
          <w:szCs w:val="28"/>
          <w:lang w:eastAsia="ru-RU"/>
        </w:rPr>
        <w:t xml:space="preserve">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г. №273-ФЗ «О противодействии коррупции» (далее - Федеральный закон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07.05.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в соответствии с частью 7.2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Эникалинского сельского посе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ается вопрос о досрочном прекращении полномочий депутата, члена выборного органа местного самоуправления Эникалинского сельского поселения, выборного должностного лица местного самоуправления Эникалинского сельского поселения в порядке, установленном частью 7.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в соответствии с законом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Депутат Совета депутатов Эникали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Депутат Совета депутатов Эникали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орядок и основания прекращения полномочий депутатов Совета депутатов Эникалинского сельского поселения определяются и регулируются федеральным законодательством, законодательством Чеченской Республики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целях осуществления своих полномочий депутат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вовать при рассмотрении в органах местного самоуправления любых вопросов, затрагивающих интересы избир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ть в установленном законом порядке сведения о нарушении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одить собрания избирателей округа, встречи с трудовыми коллективами и местны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ветом депутатов Эникалинского сельского поселения. При этом требование каких-либо других документ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учать возмещение расходов, связанных с депутатской деятельностью, в порядке и размерах, устанавливаемых Советом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ные полномочия предусмотренные федеральным законодательством, а также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арантии осуществления полномочий депутата Совета депутатов Эникалинского сельского поселения устанавливаются настоящим Уставом в соответствии с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0. Досрочное прекращение полномочий депутата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путат Совета депутатов Эникалинского сельского поселения досрочно прекращает свои полномочи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отзыва из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досрочного прекращения полномочий Совета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прекращении полномочий депутата в указанных случаях оформляется решением Совета депутатов Эникалин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umberAndDate"/>
        <w:ind w:firstLine="708"/>
        <w:jc w:val="both"/>
        <w:rPr/>
      </w:pPr>
      <w:r>
        <w:rPr>
          <w:rFonts w:cs="Times New Roman" w:ascii="Times New Roman" w:hAnsi="Times New Roman"/>
          <w:sz w:val="28"/>
          <w:szCs w:val="28"/>
        </w:rPr>
        <w:t>Решение Совета депутатов Эникалинского сельского поселения о досрочном прекращении полномочий депутата Совета депутатов Эникал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Эникалин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1. Глава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Эникалинского сельского поселения является высшим должностным лицом Эникалинского сельского поселения и наделяется полномочиями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Глава Эникалинского сельского поселения избирается Советом депутатов Эникалинского сельского поселения из своего состава на первом заседании Совета депутатов Эникалинского сельского поселения и осуществляе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Глава Эникалинского сельского поселения избирается в порядке, установленном Советом депутатов Эникалинского сельского поселения и приступает к исполнению своих полномочий со дня принятия решения об его избр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Глава Эникалинского сельского поселения избирается на срок полномочий Совета депутатов Эникалинского сельского поселения, принявшего решение о его избр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Глава Эникалинского сельского поселения подконтролен и подотчетен населению и Совету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Глава Эникалин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Глава Эникалинского сельского поселения представляет Совету депутатов Эникалинского сельского поселения ежегодные отчеты о результатах сво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Глава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ет Эникалинское сельское пос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здает в пределах своих полномочий правовые акты, куда входят не только нормативные, но и ненормативн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Глава Эникалинского сельского поселения исполняет полномочия председателя Совета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лава Эникалинского сельского поселения в пределах своих полномочий, установленных Уставом Эникалинского сельского поселения, издает постановления и распоряжения по вопросам организации деятельности Совета депутатов Эникалинского сельского поселения. Глава Эникалин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2. Полномочия главы Эникалинского сельского поселения, исполняющего обязанности председателя Совета депутатов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Эникалинского сельского поселения при исполнении обязанностей председателя Совета депутатов Эникалинского сельского поселения осуществляет организацию деятельности Совета депутатов сельского поселения в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ения руководства по подготовке заседаний Совета депутатов сельского поселения и вопросов, вносимых на рассмотрение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ыва заседаний Совета депутатов Эникалинского сельского поселения, доведения до сведения депутатов Совета депутатов Эникалинского сельского поселения времени и места их проведения, а также проекта повестки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ения заседаний Совета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я содействия депутатам Совета депутатов Эникалинского сельского поселения в осуществлении ими своих полномочий, организации обеспечения их необходимой информ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мер по обеспечению гласности и учета общественного мнения в работе Совета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ания протоколов заседаний и других документов Совета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ординации деятельности комиссий, депутатск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Эникалинского сельского поселения при исполнении обязанностей председателя Совета депутатов Эникалинского сельского поселения осуществляет иные полномочия в соответствии с решениями Совета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3. Досрочное прекращение полномочий Главы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Главы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реобразования сельского поселения, осуществляемого в соответствии с частями 3, 3.1-1, 3.2, 4-6.2, 7-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траты сельским поселением статуса сельского поселения в случае его объедин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umberAndDate"/>
        <w:ind w:firstLine="708"/>
        <w:jc w:val="both"/>
        <w:rPr/>
      </w:pPr>
      <w:r>
        <w:rPr>
          <w:rFonts w:cs="Times New Roman" w:ascii="Times New Roman" w:hAnsi="Times New Roman"/>
          <w:sz w:val="28"/>
          <w:szCs w:val="28"/>
        </w:rPr>
        <w:t>3. В случае если глава сельского поселения, полномочия которого прекращены досрочно на основании правового акта Главы Чеченской Республики об отрешении от должности главы сельского поселения либо на основании решения Совета депутатов Эникалинского сельского поселения об удалении главы сельского поселения в отставку, обжалует данные правовой акт или решение в судебном порядке, Совет депутатов Эникалинского сельского поселения не праве принимать решение об избрании главы сельского поселения, до вступления решения суда в законную силу.</w:t>
      </w:r>
    </w:p>
    <w:p>
      <w:pPr>
        <w:pStyle w:val="NumberAndDate"/>
        <w:ind w:firstLine="708"/>
        <w:jc w:val="both"/>
        <w:rPr/>
      </w:pPr>
      <w:r>
        <w:rPr>
          <w:rFonts w:cs="Times New Roman" w:ascii="Times New Roman" w:hAnsi="Times New Roman"/>
          <w:sz w:val="28"/>
          <w:szCs w:val="28"/>
        </w:rPr>
        <w:t>4. В случае досрочного прекращения полномочий главы Эникалинского сельского поселения избрание главы Эникалинского сельского поселения, избираемого представительным органом Эникалинского сельского поселения из своего состава, осуществляется не позднее чем через шесть месяцев со дня такого прекращения полномочий.</w:t>
      </w:r>
    </w:p>
    <w:p>
      <w:pPr>
        <w:pStyle w:val="NumberAndDate"/>
        <w:ind w:firstLine="708"/>
        <w:jc w:val="both"/>
        <w:rPr/>
      </w:pPr>
      <w:r>
        <w:rPr>
          <w:rFonts w:cs="Times New Roman" w:ascii="Times New Roman" w:hAnsi="Times New Roman"/>
          <w:sz w:val="28"/>
          <w:szCs w:val="28"/>
        </w:rPr>
        <w:t>При этом если до истечения срока полномочий представительного органа Эникалинского сельского поселения осталось менее шести месяцев, избрание главы Эникалинского сельского поселения из состава представительного органа Эникалинского сельского поселения осуществляется на первом заседании вновь избранного представительного органа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4. Администрация Эникал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Эникалинского сельского поселения - орган местного самоуправления Эникалинского сельского поселения, осуществляющий исполнительно - распорядительные функции по решению вопросов местного значения Эникалинского сельского поселения и осуществления отдельных государственных полномочий, переданных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Эникалинского сельского поселения является юридическ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оводство деятельностью администрации Эникалинского сельского поселения осуществляет на принципах единоначал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Эникалинского сельского поселения - местная администрация (исполнительно-распорядительный орган) сельского поселения, - создана на базе администрации села Эникалинское, осуществлявшей до 1 января 2010 г.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Эникалинского сельского поселения является правопреемником администрации с. Эникали,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5. Муниципальный контро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руктура, полномочия, функции и порядок деятельности администрации сельского Эникалинского поселения по осуществлению муниципального контроля устанавливаются Положением об администрации Эникалинского сельского поселения, утверждаемым решением Совета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К полномочиям администрации Эникалинского сельского поселения в области муниципального контрол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изация и осуществление муниципального контроля на территории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азработка и принятие административных регламентов проведения проверок при осуществлении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ение иных предусмотренных федеральными законами, законами Чеченской Республики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оответствии с частью 9 статьи 1 Федерального закона от 31 июля 2020 г.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Эникалинского сельского поселения объектов соответствующего вида контрол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татья 36. Глава администрации Эникалинского сельского поселения и его компетенц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сроком на пять ле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контракта для главы администрации сельского поселения утверждаются Советом депутатов сельского поселения в части, касающейся осуществления полномочий по решению вопросов местного значения, и законом Чечен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проведения конкурса на замещение должности главы администрации сельского поселения устанавливается Советом депутатов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Лицо назначается на должность главы администрации сельского поселения Советом депутатов сельского поселения из числа кандидатов, представленных конкурсной комиссией по результатам конкур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Контракт с главой администрации сельского поселения заключает глава Эникалин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Глава местной администрации, осуществляющий свои полномочия на основе контр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контролен и подотчетен Совету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ет Совету депутатов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язан сообщить в письменной форме главе Эникал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администрации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Глава администрации сельского поселения должен соблюдать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торжения контракта по согласованию сторон или в судебном порядк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решения от должности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инскую службу или направления на заменяющую её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частями 3,3.2-1, 3.2, 3.3, 4-6.2, 7-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а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онтракт с главой администрации сельского посел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сфере осуществления исполнительно-распорядительной деятельности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лючает от имени администрации сельского поселения договоры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атывает и представляет на утверждение Совета депутатов сельского поселения структуру администрации сельского поселе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ает положения о структурных подразделениях администрации,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значает на должность и освобождает от должности заместителей главы администрации, руководителей структурных подразделений администрации сельского поселения и иных работников администрации сельского поселе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ет иные полномочия, предусмотренные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фере взаимодействия с Советом депутатов сельского поселен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осит на рассмотрение в Совет депутатов сельского поселения проекты нормативных правовых ак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осит на утверждение Совета депутатов сельского поселения проекты местного бюджета сельского поселения и отчеты о его испол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осит предложения о созыве внеочередных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агает вопросы в повестку дня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яет на утверждение Совета депутатов сельского поселения планы и программы социально - экономического развития сельского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В случае досрочного прекращения полномочий главы администрации сельского поселения, осуществляемых на основе контракта, по основаниям, предусмотренным пунктом 9 настоящей статьи, его полномочия осуществляет первый заместитель главы администрации на основании распоряжен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В период временного отсутствия главы администрации сельского поселения, его полномочия осуществляет первый заместитель главы администрации сельского поселения, либо, при его отсутствии, один из заместителей главы администрации сельского поселения. В случае отсутствия должности заместителя в структуре администрации сельского поселения, в период временного отсутствия главы администрации сельского поселения, его полномочия может исполнять специалист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7. Избирательная комиссия Эникал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Эникалин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Эникалинского сельского поселения, главы Эникалинского сельского поселения, члена выборного органа местного самоуправления Эникалинского сельского поселения, голосования по вопросам изменения границ Эникалин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еобразова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Эникалин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збирательная комиссия Эникалинского сельского поселения формируется в количестве </w:t>
      </w:r>
      <w:r>
        <w:rPr>
          <w:rFonts w:eastAsia="Times New Roman" w:cs="Times New Roman" w:ascii="Times New Roman" w:hAnsi="Times New Roman"/>
          <w:color w:val="000000"/>
          <w:sz w:val="28"/>
          <w:szCs w:val="28"/>
          <w:lang w:eastAsia="ru-RU"/>
        </w:rPr>
        <w:t>6 членов</w:t>
      </w:r>
      <w:r>
        <w:rPr>
          <w:rFonts w:eastAsia="Times New Roman" w:cs="Times New Roman" w:ascii="Times New Roman" w:hAnsi="Times New Roman"/>
          <w:sz w:val="28"/>
          <w:szCs w:val="28"/>
          <w:lang w:eastAsia="ru-RU"/>
        </w:rPr>
        <w:t xml:space="preserve"> с правом решающего голоса. Порядок формирования и полномочия избирательной комиссии Эникалинского сельского поселения определяются законодательством Российской Федерации</w:t>
      </w:r>
      <w:r>
        <w:rPr>
          <w:rFonts w:eastAsia="Times New Roman" w:cs="Times New Roman" w:ascii="Times New Roman" w:hAnsi="Times New Roman"/>
          <w:spacing w:val="-10"/>
          <w:sz w:val="28"/>
          <w:szCs w:val="28"/>
          <w:lang w:eastAsia="ru-RU"/>
        </w:rPr>
        <w:t xml:space="preserve"> и Чеченской Республик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 полномочий избирательной комиссии сельского поселения определяется в соответствии с пунктом 5 статьи 24 Федерального закона от 12.06.2002г. №67-ФЗ «Об основных гарантиях избирательных прав и права на участие в референдуме граждан Российской Федерации» и составляет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 действующим законодательством на основании обращения Совета депутатов Эникалинского сельского поселения полномочия избирательной комиссии Эникалинского сельского поселения Избирательной комиссией Чеченской Республики могут возлагаться на территориальную избирательную комиссию Курчалое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Эникалинского сельского поселения не входит в структуру органов местного самоуправления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V. МУНИЦИПАЛЬНАЯ СЛУЖБА ЭНИКАЛ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8. Условия и порядок прохождения муниципальной службы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и должностных лиц местного самоуправления Эникалинского сельского поселения. На муниципальных служащих сельского поселения распространяется действие Трудового кодекса Российской Федерации с учетом особенностей, предусмотренных Федеральным законом от 02.03.2007г. № 25-ФЗ «О муниципальной службе в Российской Федерации» (далее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Лица, не замещающие муниципальные должности муниципальной службы Эникалинского сельского поселения и исполняющие обязанности по техническому обеспечению деятельности органов местного самоуправления Эникалинского сельского поселения, не являются муниципальными служащими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9. Статус муниципального служащего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ый служащий Эникалин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ава и обязанности муниципального служащего Эникалин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ры поощрения и ответственность муниципального служащего сельского поселения устанавливаются федеральными законами и законами Чеченской Республики, а также Положением о муниципальной службе сельского поселения, утверждаемым Советом депутатов Эникалинского сельского поселения, должностным регламентом муниципального служащего, утверждаемым представителем нанимателя (работо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униципальный служащий Эникалинского сельского поселения обязан соблюдать запреты и ограничения связанные с муниципальной службой, установленные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ыход на пенсию муниципального служаще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0. Реестр должностей муниципальной службы сельского поселения </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bookmarkStart w:id="8" w:name="sub_1001"/>
      <w:r>
        <w:rPr>
          <w:rFonts w:eastAsia="Times New Roman" w:cs="Times New Roman" w:ascii="Times New Roman" w:hAnsi="Times New Roman"/>
          <w:sz w:val="28"/>
          <w:szCs w:val="28"/>
          <w:lang w:eastAsia="ru-RU"/>
        </w:rPr>
        <w:t>Перечень должностей муниципальной службы в Эникалиском сельском поселении устанавливается решением Совета депутатов Эникалинского сельского поселения в соответствии с Реестром должностей муниципальной службы в Чеченской Республике, утвержденным законом Чеченской Республики.</w:t>
      </w:r>
      <w:bookmarkEnd w:id="8"/>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bookmarkStart w:id="9" w:name="sub_1002"/>
      <w:r>
        <w:rPr>
          <w:rFonts w:eastAsia="Times New Roman" w:cs="Times New Roman" w:ascii="Times New Roman" w:hAnsi="Times New Roman"/>
          <w:sz w:val="28"/>
          <w:szCs w:val="28"/>
          <w:lang w:eastAsia="ru-RU"/>
        </w:rPr>
        <w:t>3. 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bookmarkEnd w:id="9"/>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05"/>
      <w:r>
        <w:rPr>
          <w:rFonts w:eastAsia="Times New Roman" w:cs="Times New Roman" w:ascii="Times New Roman" w:hAnsi="Times New Roman"/>
          <w:sz w:val="28"/>
          <w:szCs w:val="28"/>
          <w:lang w:eastAsia="ru-RU"/>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сельского поселения, принятыми в соответствии с федеральными законами и законами Чеченской Республики.</w:t>
      </w:r>
      <w:bookmarkEnd w:id="1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1. Денежное содержание муниципального служащего Эникалин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змер должностного оклада, размеры и порядок установления надбавок и иных выплат к должностному окладу муниципального служащего Эникалинского сельского поселения определяются Советом депутатов сельского поселения в соответствии с Федеральным законом «О муниципальной службе в Российской Федерации»</w:t>
      </w:r>
      <w:r>
        <w:rPr>
          <w:rFonts w:eastAsia="Times New Roman" w:cs="Times New Roman" w:ascii="Times New Roman" w:hAnsi="Times New Roman"/>
          <w:spacing w:val="-10"/>
          <w:sz w:val="28"/>
          <w:szCs w:val="28"/>
          <w:lang w:eastAsia="ru-RU"/>
        </w:rPr>
        <w:t xml:space="preserve"> и</w:t>
      </w:r>
      <w:r>
        <w:rPr>
          <w:rFonts w:eastAsia="Times New Roman" w:cs="Times New Roman" w:ascii="Times New Roman" w:hAnsi="Times New Roman"/>
          <w:sz w:val="28"/>
          <w:szCs w:val="28"/>
          <w:lang w:eastAsia="ru-RU"/>
        </w:rPr>
        <w:t xml:space="preserve"> Законом Чеченской Республики «О муниципальной службе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сельского поселения, осуществляется за счет средств бюджета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Аттестация муниципального служащего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07.2007г. №45-РЗ «Об утверждении типового положения о порядке проведения аттестации муниципальных служащих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Аттестация муниципального служащего проводится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Аттестации не подлежат следующие муниципальные служащ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821"/>
      <w:r>
        <w:rPr>
          <w:rFonts w:eastAsia="Times New Roman" w:cs="Times New Roman" w:ascii="Times New Roman" w:hAnsi="Times New Roman"/>
          <w:sz w:val="28"/>
          <w:szCs w:val="28"/>
          <w:lang w:eastAsia="ru-RU"/>
        </w:rPr>
        <w:t>1) замещающие должности муниципальной службы менее одного года;</w:t>
      </w:r>
      <w:bookmarkEnd w:id="1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822"/>
      <w:r>
        <w:rPr>
          <w:rFonts w:eastAsia="Times New Roman" w:cs="Times New Roman" w:ascii="Times New Roman" w:hAnsi="Times New Roman"/>
          <w:sz w:val="28"/>
          <w:szCs w:val="28"/>
          <w:lang w:eastAsia="ru-RU"/>
        </w:rPr>
        <w:t>2) достигшие возраста 60 лет;</w:t>
      </w:r>
      <w:bookmarkEnd w:id="1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823"/>
      <w:r>
        <w:rPr>
          <w:rFonts w:eastAsia="Times New Roman" w:cs="Times New Roman" w:ascii="Times New Roman" w:hAnsi="Times New Roman"/>
          <w:sz w:val="28"/>
          <w:szCs w:val="28"/>
          <w:lang w:eastAsia="ru-RU"/>
        </w:rPr>
        <w:t>3) беременные женщины;</w:t>
      </w:r>
      <w:bookmarkEnd w:id="1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824"/>
      <w:r>
        <w:rPr>
          <w:rFonts w:eastAsia="Times New Roman"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End w:id="1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825"/>
      <w:r>
        <w:rPr>
          <w:rFonts w:eastAsia="Times New Roman"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bookmarkEnd w:id="15"/>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результатам аттестации глава администрации Эникалин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207"/>
      <w:r>
        <w:rPr>
          <w:rFonts w:eastAsia="Times New Roman" w:cs="Times New Roman" w:ascii="Times New Roman" w:hAnsi="Times New Roman"/>
          <w:sz w:val="28"/>
          <w:szCs w:val="28"/>
          <w:lang w:eastAsia="ru-RU"/>
        </w:rPr>
        <w:t>7. Муниципальный служащий вправе обжаловать результаты аттестации в судебном порядке.</w:t>
      </w:r>
      <w:r>
        <w:rPr>
          <w:rFonts w:eastAsia="Times New Roman" w:cs="Times New Roman" w:ascii="Times New Roman" w:hAnsi="Times New Roman"/>
          <w:lang w:eastAsia="ru-RU"/>
        </w:rPr>
        <w:t xml:space="preserve"> </w:t>
      </w:r>
      <w:bookmarkEnd w:id="16"/>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3. Муниципальное имущество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мущество, находящееся в муниципальной собственности Эникалинского сельского поселения, средства бюджета сельского поселения, а также имущественные права, составляют экономическую основу местного самоуправления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 собственности сельского поселения может находиться имущество, предусмотренное частью 1 </w:t>
      </w:r>
      <w:r>
        <w:rPr>
          <w:rFonts w:eastAsia="Times New Roman" w:cs="Times New Roman" w:ascii="Times New Roman" w:hAnsi="Times New Roman"/>
          <w:sz w:val="32"/>
          <w:szCs w:val="32"/>
          <w:lang w:eastAsia="ru-RU"/>
        </w:rPr>
        <w:t xml:space="preserve">статьи </w:t>
      </w:r>
      <w:r>
        <w:rPr>
          <w:rFonts w:eastAsia="Times New Roman" w:cs="Times New Roman" w:ascii="Times New Roman" w:hAnsi="Times New Roman"/>
          <w:sz w:val="28"/>
          <w:szCs w:val="28"/>
          <w:lang w:eastAsia="ru-RU"/>
        </w:rPr>
        <w:t>5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ях возникновения у Эникалинского сельского поселения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атья 44. Порядок владения, пользования и распоряжения муниципальным имуществом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ы местного самоуправления Эникалинского сельского поселения от имени Эникал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а собственника муниципального имущества Эникалинского сельского поселения, если иное не предусмотрено законодательством и решениями Совета депутатов Эникалинского сельского поселения, осуществляет администрация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Эникал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5. Приватизация муниципального имущества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рядок и условия приватизации муниципального имущества определяются Советом депутатов Эникалинского сельского посе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оходы от использования и приватизации муниципального имущества поступают в бюджет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6. Право органов местного самоуправления Эникалинского сельского поселения на создание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Эникалин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Совет депутатов сельского поселения вправе заслушивать отчеты о деятельности муниципальных предприятий и учреждений по мере необходимости. Совет депутатов сельского поселения может инициировать вопрос о ликвидации муниципального предприятия или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местного самоуправления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 имени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7. Участие Эникалинского сельского поселения в хозяйственных обществах и некоммерческих организац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более эффективного решения вопросов местного значения органы местного самоуправления Эникалин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шения об участии Эникалинского сельского поселения в хозяйственном обществе или автономной некоммерческой организации и фонде принимаются Советом депутатов Эникалинского сельского поселения по инициативе главы администрации сельского поселения или Совета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Участником в хозяйственных обществах и автономных некоммерческих организациях и фондах от имени Эникалинского сельского поселения выступает администрация Эникалин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8. Местный бюджет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Эникалинское сель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селение имеет собственный бюджет (бюджет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Эникалин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6" w:tgtFrame="_self">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бюджета Эникалинского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Закупки для обеспечения муниципальных нужд Эникал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Закупки товаров, работ, услуг для обеспечения муниципальных нужд Эникалин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упки товаров, работ, услуг для обеспечения муниципальных нужд Эникалинского сельского поселения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0. Доходы и расходы бюджета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ормирование доходов бюджета Эникал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7" w:tgtFrame="_self">
        <w:r>
          <w:rPr>
            <w:rStyle w:val="InternetLink"/>
            <w:rFonts w:eastAsia="Times New Roman" w:cs="Times New Roman" w:ascii="Times New Roman" w:hAnsi="Times New Roman"/>
            <w:color w:val="000000"/>
            <w:sz w:val="28"/>
            <w:szCs w:val="28"/>
            <w:u w:val="single"/>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сполнение расходных обязательств Эникалинского сельского поселения осуществляется за счет средств бюджета сельского поселения в соответствии с требованиями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1. Исполнение бюджета сельского поселения и контроль за его исполн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вет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овет депутатов Эникалинского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депутатов Эникалинского сельского поселения, в ходе проводимых Советом депутатов Эникалинского сельского поселения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2. Разработка проекта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работку проекта бюджета сельского поселения осуществляет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3. Рассмотрение и утверждение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естная администрация сельского поселения обеспечивает составление проекта бюджета, вносит его с необходимыми документами и материалами на утверждение в Совет депутатов Эникалинского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депутатов Эникалинского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ветом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4. Самообложение граждан Эникал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решения конкретных вопросов местного значения Эникалин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Эникалинского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опросы введения и использования, указанных в абзаце 1 настоящей статьи разовых платежей граждан, решаются на местном референду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5.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5 Устава Эникалин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6. Муниципальные заимств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ет депутатов Эникалин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Эникалин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57. Уста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Эникалинского сельского поселения, муниципальный правовой акт о внесении изменений и дополнений в Устав Эникалинского сельского поселения принимаются Советом депутатов Эникалинского сельского поселения большинством в 2/3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ект устава Эникалинского сельского поселения, проект муниципального правового акта о внесении изменений и дополнений в устав Эникалинского сельского поселения не позднее чем за 30 дней до дня рассмотрения вопроса о принятии устава Эникалинского сельского поселения, внесении изменений и дополнений в устав Эникал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Эникал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Эникалинского сельского поселения, а также порядка участия граждан в его обсуждении в случае, когда в устав Эникал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 проекту устава Эникалинского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Устав Эникалинского сельского поселения, муниципальный правовой акт о внесении изменений и дополнений в устав Эникал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Эникалинского сельского поселения, муниципальный правовой акт о внесении изменений и дополнений в устав Эникалинского сельского поселения в течение 7 дней со дн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поступления из Управления министерства юстиции Российской Федерации по Чеченской Республи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сельского поселения в течение 10 дней со дня официального опубликования (обнародования) устава Эникалинского сельского поселения, муниципального правового акта о внесении изменений в устав сельского поселения обязан направить в Управление министерства юстиции Российской Федерации по Чеченской Республике сведения об источнике и о дате официального опубликования (обнародования) устава Эникалинского сельского поселения, муниципального правового акта о внесении изменений в устав Эник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Эникалинского сельского поселения, принявшего муниципальный правовой акт о внесении указанных изменений и дополнений в устав Эник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иведение устава Эникалин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Эникалинского сельского поселения, учета предложений граждан по нему, периодичности заседаний Совета депутатов Эникали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зменения и дополнения в устав Эникалинского сельского поселения вносятся муниципальным правовым актом, который оформляется решением Совета депутатов Эникалинского сельского поселения, подписанным Главой Эникалинского сельского поселения, исполняющим полномочия председателя Совета депутатов Эникалинск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8. Подготовка и принятие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ы муниципальных правовых актов могут вноситься депутатами Совета депутатов Эникалинского сельского поселения, главой Эникалинского сельского поселения, иными выборными органами местного самоуправления, прокурором Курчалоевского муниципальн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ормативные правовые акты Совета депутатов Эникал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Эникалинского сельского поселения только по инициативе Главы Эникалинского сельского поселения или при наличии заключения Главы Эник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ешения Совета депутатов Эникалинского сельского поселения принимаются на заседании Совета депутатов Эникалинского сельского поселения в соответствии с Регламентом Совета депутатов Эник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Решения Совета депутатов Эникалинского сельского поселения принимаются простым большинством голосов от числа присутствующих депутатов Совета депутатов Эникалинского сельского поселения, кроме случаев, предусмотренных настоящим Уставом. Иные акты Совета депутатов Эникалинского сельского поселения принимаются в порядке, установленном Регламентом Совета депутатов Эник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оекты муниципальных нормативных правовых актов Эникалин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Эникалинского сельского поселения в порядке, установленном муниципальными нормативными правовыми актами в соответствии с Законом Чеченской Республики, за исключ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ов, нормативных правовых актов Совета депутатов Эникалин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ов нормативных правовых актов Совета депутатов Эникалинского сельского поселения,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9. Подписание и вступление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ормативный правовой акт, принятый Советом депутатов Эникалинского сельского поселения, направляется Главе Эникалинского сельского поселения для подписания и обнародования в течение 10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лава Эникалинского сельского поселения имеет право отклонить указанное решение. В этом случае решение в течение 10 дней возвращается в Совет депутатов Эникалинского сельского поселения с мотивированным обоснованием его отклонения либо с предложениями о внесении в него изменений и дополнений. Если Глава Эникалинского сельского поселения отклонит решение, оно вновь рассматривается Советом депутатов Эникалинского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вета депутатов Эникалинского сельского поселения, оно подлежит подписанию Главой Эникалинского сельского поселения в течение семи дней и опубликованию (обнародов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Муниципальные правовые акты вступают в силу с момента подписания, за исключением нормативных правовых актов Совета депутатов Эникалинского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ормативные правовые акты о налогах и сборах вступают в силу в порядке, определенном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Эникал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портал Минюста России «Нормативные правовые акты»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м сайтом сельского поселения является страница в сети «Интернет» по адресу: </w:t>
      </w:r>
      <w:r>
        <w:rPr>
          <w:rFonts w:eastAsia="Times New Roman" w:cs="Times New Roman" w:ascii="Times New Roman" w:hAnsi="Times New Roman"/>
          <w:color w:val="000000"/>
          <w:sz w:val="28"/>
          <w:szCs w:val="28"/>
          <w:lang w:eastAsia="ru-RU"/>
        </w:rPr>
        <w:t>https://</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eldaga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0.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 уполномоченным органом государственной власти Российской Федерации (уполномоченным органом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ние по решению суда закона Чеченской Республики об установлении статуса сельского поселения недействующим до вступления в силу нового закона Чеченской Республики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1. Гарантии прав граждан на осуществление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Эникалин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3. Ответственность органов местного самоуправления сельского поселения, депутатов Совета депутатов Эникалинского сельского поселения и Главы Эникалинского сельского поселе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я наступления ответственности органов местного самоуправления, депутатов Совета депутатов Эникалинского сельского поселения и Главы Эникалинского сельского поселения перед населением Эникалинского сельского поселения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4.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5. Ответственность Совета депутатов Эникалин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Эникалинского сельского поселения может быть распущен на основаниях и в порядке, предусмотренных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вета депутатов Эникалинского сельского поселения прекращаются со дня вступления в силу закона Чеченской Республики о его роспус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6. Ответственность Главы Эникалин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несет ответственность перед государством в порядке, установленном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7. Удаление главы Эникалин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Эникал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депутатов сельского поселения или по инициативе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ешения, действия (бездействие) главы Эникал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неудовлетворительная оценка деятельности Главы Эникалинского сельского поселения по результатам его ежегодного отчета перед Советом Эникалинского сельского поселения, данная два раза подр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опущение Главой Эникалинского сельского поселения, местной администрацией, иными органами и должностными лицами местного самоуправления Эникал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нициатива депутатов Совета депутатов Эникалинского сельского поселения об удалении главы Эникалинского сельского поселения в отставку, выдвинутая не менее чем одной третью от установленной численности депутатов Совета депутатов Эникалинского сельского поселения, оформляется в виде обращения, которое вносится в Совет депутатов Эникалинского сельского поселения. Указанное обращение вносится вместе с проектом решения Совета депутатов Эникалинского сельского поселения об удалении главы Эникалинского сельского поселения в отставку. О выдвижении данной инициативы Глава Эникалинского сельского поселения и Глава Чеченской Республики уведомляются не позднее дня, следующего за днем внесения указанного обращения в Совет депутатов Эник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ссмотрение инициативы депутатов Совета депутатов Эникалинского сельского поселения об удалении главы Эникалинского сельского поселения в отставку осуществляется с учетом мнения Главы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лучае, если при рассмотрении инициативы депутатов Совета Эникалинского сельского поселения об удалении главы Эникал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 и (или) решений, действий (бездействия) главы Эникалин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решение об удалении главы Эникалинского сельского поселения в отставку может быть принято только при согласии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ициатива Главы Чеченской Республики об удалении главы Эникалинского сельского поселения в отставку оформляется в виде обращения, которое вносится в Совет депутатов Эникалинского сельского поселения вместе с проектом соответствующего решения Совета Эникалинского сельского поселения. О выдвижении данной инициативы глава Эникалинского сельского поселения уведомляется не позднее дня, следующего за днем внесения указанного обращения в Совет депутатов Эник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ссмотрение инициативы депутатов Совета депутатов Эникалинского сельского поселения или Главы Чеченской Республики об удалении главы Эникалинского сельского поселения в отставку осуществляется Советом депутатов Эникал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Решение Совета депутатов Эникалинского сельского поселения об удалении главы Эникал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Эник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об удалении главы Эникалинского сельского поселения в отставку подписывается депутатом, председательствующим на заседании Совета депутатов Эник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Советом депутатов Эникалинского сельского поселения решения об удалении главы Эникалинского сельского поселе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Эникалинского сельского поселения или Главы Чеченской Республики и с проектом решения Совета депутатов Эникалинского сельского поселе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оставление ему возможности дать депутатам Совета Эникалин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 случае если глава Эникалинского сельского поселения не согласен с решением Совета депутатов Эникалин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Решение Совета депутатов Эникалинского сельского поселения об удалении главы Эникал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 депутатов Эник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лучае, если инициатива депутатов Совета депутатов Эникалинского сельского поселения или Главы Чеченской Республике об удалении главы Эникалинского сельского поселения в отставку отклонена Советом депутатов Эникалинского сельского поселения, вопрос об удалении главы сельского поселения в отставку может быть вынесен на повторное рассмотрение Совета депутатов Эникалинского сельского поселения не ранее чем через два месяца со дня проведения заседания Совета депутатов Эникалинского сельского поселения,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Эникалинского сельского поселения, в отношении которого Советом депутатов Эникал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69.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и надзор за деятельностью органов местного самоуправления и должностных лиц местного самоуправления осуществляются в порядке, установленном статьей 77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0. Обжалование решений и действий органов местного самоуправления в суд</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Чеченской Республики в соответствии со статьей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2. Порядок вступления в действие Уста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сельского поселения подлежи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Устав Эникалинского сельского поселения подлежит официальному опубликованию (обнародованию) после его государственной регистрации в течение 7 дней со дн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поступления из Управления министерства юстиции Российской Федерации по Чеченской Республике и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момента вступления в силу настоящего Устава, признать утратившими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Эникалинского сельского поселения Курчалоевского муниципального района Чеченской Республики, принятый решением Совета депутатов Эникалинского сельского поселения от 28.12.2009 № 0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Совета депутатов от 02.08.2011 № 11 «О внесении изменений и дополнений в Устав Эник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08.10.2012 № 11 «О внесении изменений и дополнений в Устав Эник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04.07.2013 № 35/19-2 «О внесении изменений и дополнений в Устав Эник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08.07.2014 № 61/35-2 «О внесении изменений и дополнений в Уста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9.01.2015 № 78/47-2 «О внесении изменений и дополнений в Уста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8.07.2016 №113/ 71-1 «О внесении изменений и дополнений в Уста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4.11.2016 № 11/3-3 «О внесении изменений и дополнений в Уста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0.12.2017 № 44/22-3 «О внесении изменений и дополнений в Уста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4.08.2018 № 68/32-3 «О внесении изменений и дополнений в Уста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5.03.2019 № 86-3 «О внесении изменений и дополнений в Уста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1.11.2019 № 101/47,3 «О внесении изменений и дополнений в Уста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05.2020 № 121-63-3 «О внесении изменений и дополнений в Устав Эник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9.11.2020 № 122-64-3 «О внесении изменений и дополнений в Устав Эникалин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8"/>
      <w:headerReference w:type="first" r:id="rId9"/>
      <w:type w:val="nextPage"/>
      <w:pgSz w:w="11906" w:h="16838"/>
      <w:pgMar w:left="1080" w:right="1080" w:gutter="0" w:header="708" w:top="144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13">
    <w:name w:val="Гиперссылка1"/>
    <w:qFormat/>
    <w:rPr/>
  </w:style>
  <w:style w:type="character" w:styleId="Findbutton">
    <w:name w:val="find-button"/>
    <w:qFormat/>
    <w:rPr/>
  </w:style>
  <w:style w:type="character" w:styleId="Style14">
    <w:name w:val="Знак примечания"/>
    <w:qFormat/>
    <w:rPr>
      <w:sz w:val="16"/>
      <w:szCs w:val="16"/>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22">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ма примечания"/>
    <w:basedOn w:val="Style17"/>
    <w:next w:val="Style17"/>
    <w:qFormat/>
    <w:pPr>
      <w:spacing w:before="0" w:after="200"/>
      <w:ind w:hanging="0"/>
      <w:jc w:val="left"/>
    </w:pPr>
    <w:rPr>
      <w:rFonts w:ascii="Calibri" w:hAnsi="Calibri" w:cs="Calibri"/>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ydamirov_AA/AppData/Local/Temp/2817/zakon.scli.ru" TargetMode="External"/><Relationship Id="rId5" Type="http://schemas.openxmlformats.org/officeDocument/2006/relationships/hyperlink" Target="../../Aydamirov_AA/AppData/Local/Temp/2817/zakon.scli.ru%23dst0" TargetMode="External"/><Relationship Id="rId6" Type="http://schemas.openxmlformats.org/officeDocument/2006/relationships/hyperlink" Target="../../Aydamirov_AA/AppData/Local/Temp/2817/zakon.scli.ru" TargetMode="External"/><Relationship Id="rId7" Type="http://schemas.openxmlformats.org/officeDocument/2006/relationships/hyperlink" Target="../../Aydamirov_AA/AppData/Local/Temp/2817/zakon.scl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20:00Z</dcterms:created>
  <dc:creator>Панова Анастасия Александровна</dc:creator>
  <dc:description/>
  <cp:keywords/>
  <dc:language>en-US</dc:language>
  <cp:lastModifiedBy>абдул</cp:lastModifiedBy>
  <cp:lastPrinted>2022-03-11T15:06:00Z</cp:lastPrinted>
  <dcterms:modified xsi:type="dcterms:W3CDTF">2022-03-11T12:49:00Z</dcterms:modified>
  <cp:revision>17</cp:revision>
  <dc:subject/>
  <dc:title/>
</cp:coreProperties>
</file>