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Эникалинского сельского поселения «О принятии Устава с учетом внесенных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                                          24.02.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лушаниях присутствуют – глава Эникалинского сельского поселения Бисултанов Имран Айсаевич; депутаты Совета депутатов Эникалинского сельского поселения, жители Эникал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 Глава Эникалинского сельского поселения Бисултанов Имран Айса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Биултанова Зулихан Эмисолтан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решения Совета депутатов Эникалинского сельского поселения «О принятии Устава с учетом внесенных изменений и допол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, глава Эникалинского сельского поселения Бисултанов Имран Айсаевич Глава Эникалинского сельского поселения ознакомил жителей Эникалинского сельского поселения с порядком проведения публичных слушаний по проекту решения Совета депутатов Эникалинского сельского поселения «О принятии Устава с учетом внесенных изменений и дополнений, также глава Эникалинского сельского поселения проинформировал жителей, собравшихся на публичные слушания об основополагающих нормах и аспектах проекта решения Совета депутатов Эникалинского сельского поселения. Вопросов к главе Эникалинского сельского поселения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й, замечаний, дополнений по проекту решения Совета депутатов Эникалинского сельского поселения «О внесении изменений и дополнений в Устав Эникалинского сельского поселения»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ринято решение одобрить проект решения «О принятии Устава Эникалинского сельского поселения» и рекомендовать его для принятия Советом депутатов Эникал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Эникалинского сельского поселения</w:t>
        <w:tab/>
        <w:tab/>
        <w:t xml:space="preserve">             И.А. Би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З.Э. Бисултанова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5:00Z</dcterms:created>
  <dc:creator>Лариса</dc:creator>
  <dc:description/>
  <cp:keywords/>
  <dc:language>en-US</dc:language>
  <cp:lastModifiedBy>абдул</cp:lastModifiedBy>
  <cp:lastPrinted>2017-03-30T06:40:00Z</cp:lastPrinted>
  <dcterms:modified xsi:type="dcterms:W3CDTF">2022-03-14T12:08:00Z</dcterms:modified>
  <cp:revision>46</cp:revision>
  <dc:subject/>
  <dc:title>ПРОТОКОЛ</dc:title>
</cp:coreProperties>
</file>