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Эникалинского сельского поселения </w:t>
      </w:r>
    </w:p>
    <w:p>
      <w:pPr>
        <w:pStyle w:val="Heading3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8 февраля 2023 года № 33/17-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Style w:val="Style16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ДЕПУТАТОВ ЭНИКАЛИНСКОГО СЕЛЬСКОГО </w:t>
      </w:r>
    </w:p>
    <w:p>
      <w:pPr>
        <w:pStyle w:val="Normal"/>
        <w:ind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ЕЛЕНИЯ КУРЧАЛОЕВСКОГО МУНИЦИПАЛЬНОГО РАЙОНА 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ЧЕЧЕНСКОЙ РЕСПУБЛИКИ</w:t>
      </w:r>
    </w:p>
    <w:p>
      <w:pPr>
        <w:pStyle w:val="Normal"/>
        <w:ind w:right="-1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вет депутатов Эникалинского сельского поселения)</w:t>
      </w:r>
    </w:p>
    <w:p>
      <w:pPr>
        <w:pStyle w:val="ConsPlusNonformat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6"/>
          <w:szCs w:val="26"/>
        </w:rPr>
        <w:t>НОХЧИЙН РЕСПУБЛИКИН КУРЧАЛОЙ МУНИЦИПАЛЬНИ К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ОШТАН ЭНАКХАЛЛАН ЮЬРТАН ДЕПУТАТИЙН КХЕТАШО</w:t>
      </w:r>
    </w:p>
    <w:p>
      <w:pPr>
        <w:pStyle w:val="Normal"/>
        <w:ind w:right="-108" w:hanging="0"/>
        <w:jc w:val="center"/>
        <w:rPr/>
      </w:pPr>
      <w:r>
        <w:rPr>
          <w:bCs/>
          <w:sz w:val="26"/>
          <w:szCs w:val="26"/>
        </w:rPr>
        <w:t>(Курчалойн муниципальни к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оштан Энакхаллан юьртан депутатийн кхеташо)</w:t>
      </w:r>
    </w:p>
    <w:p>
      <w:pPr>
        <w:pStyle w:val="Style18"/>
        <w:jc w:val="center"/>
        <w:rPr>
          <w:rStyle w:val="Style16"/>
          <w:szCs w:val="28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ЕШЕНИЕ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32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 ______ 2023 года                                                                       </w:t>
        <w:tab/>
        <w:t xml:space="preserve">   № _____</w:t>
      </w:r>
    </w:p>
    <w:p>
      <w:pPr>
        <w:pStyle w:val="Normal"/>
        <w:jc w:val="center"/>
        <w:rPr/>
      </w:pPr>
      <w:r>
        <w:rPr/>
        <w:t>с. Эникали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по доходам и расходам бюджета Эникалинского сельского поселения Курчало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чен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 Бюджетного кодекса Российской Федерации, пунктом 19 раздела 5 Положения о бюджетном процессе в Эникалинском сельском поселении, принятым решением Совета депутатов Эникалинского сельского поселения от 10 февраля 2022 года № 14/5-4 и Уставом Эникалинского сельского поселения</w:t>
      </w:r>
      <w:r>
        <w:rPr/>
        <w:t xml:space="preserve">, Совет депутатов Эникалинского сельского поселения Курчалоевского муниципального района </w:t>
      </w:r>
      <w:r>
        <w:rPr>
          <w:b/>
        </w:rPr>
        <w:t>р е ш и 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Утвердить исполнение бюджета Эникалинского сельского поселения Курчалоевского муниципального района за 2022 год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Общий объем доходов бюджета Эникалинского сельского поселения Курчалоевского муниципального района на 2022 год в сумме 4 991,0 тыс. рублей, в том числе безвозмездных и безвозвратных поступлений 4 703,5 тыс. руб., налоговых и неналоговых доходов 287,6 тыс. руб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сполнено в сумме 4 964,7 тыс. руб. в том числе безвозмездных и безвозвратных поступлений 4 703,5 тыс. руб., налоговых и неналоговых доходов 261,3 тыс. руб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При плане расходов на 2022 год в сумме 5 434,7 тыс. руб. исполнено в сумме 5 080,2 тыс. руб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ефицит бюджета в сумме 443,6 тыс. руб. покрыт за счет остатков на начало год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Настоящее решение подлежит опубликованию (обнародованию) в установленном порядке и размещению на официальном сайте администрации Эникалинского сельского поселения Курчалоевского муниципальн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публикова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никал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И.А. Бисултанов </w:t>
      </w:r>
    </w:p>
    <w:sectPr>
      <w:headerReference w:type="default" r:id="rId2"/>
      <w:type w:val="nextPage"/>
      <w:pgSz w:w="11906" w:h="16838"/>
      <w:pgMar w:left="1276" w:right="709" w:gutter="0" w:header="709" w:top="765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2:00Z</dcterms:created>
  <dc:creator>1</dc:creator>
  <dc:description/>
  <cp:keywords/>
  <dc:language>en-US</dc:language>
  <cp:lastModifiedBy>Яха</cp:lastModifiedBy>
  <cp:lastPrinted>2023-03-20T14:35:00Z</cp:lastPrinted>
  <dcterms:modified xsi:type="dcterms:W3CDTF">2023-03-20T11:35:00Z</dcterms:modified>
  <cp:revision>86</cp:revision>
  <dc:subject/>
  <dc:title/>
</cp:coreProperties>
</file>