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Heading3"/>
        <w:spacing w:before="0" w:after="0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76530</wp:posOffset>
            </wp:positionV>
            <wp:extent cx="6858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3" t="-58" r="5053" b="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Style w:val="Style14"/>
          <w:b w:val="false"/>
          <w:b w:val="false"/>
          <w:bCs w:val="false"/>
          <w:szCs w:val="28"/>
          <w:lang w:val="en-US" w:eastAsia="en-US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14"/>
          <w:b/>
          <w:b/>
          <w:bCs w:val="false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ЭНИКАЛ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УРЧАЛО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Администрация Эникалинского сельского поселения Курчалоевск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ОХЧИЙН РЕСПУБЛИКИН КУРЧАЛОЙ МУНИЦИПАЛЬНИ К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ОШТАН ЭНАКХАЛЛАН ЮЬРТАН АДМИНИСТРАЦИ</w:t>
      </w:r>
    </w:p>
    <w:p>
      <w:pPr>
        <w:pStyle w:val="Normal"/>
        <w:jc w:val="center"/>
        <w:rPr/>
      </w:pPr>
      <w:r>
        <w:rPr>
          <w:bCs/>
        </w:rPr>
        <w:t>(Курчалойн муниципальни к</w:t>
      </w:r>
      <w:r>
        <w:rPr>
          <w:bCs/>
          <w:lang w:val="en-US"/>
        </w:rPr>
        <w:t>I</w:t>
      </w:r>
      <w:r>
        <w:rPr>
          <w:bCs/>
        </w:rPr>
        <w:t>оштан Энакхаллан юьртан администраци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_____ 2022 года            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Эникал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оценки эффективности предоставленных и планируемых к предоставлению налоговых льгот по местным налогам на территории Эникалинского сельского поселения Курчалоевского муниципального района Чеченской Республики</w:t>
      </w:r>
    </w:p>
    <w:p>
      <w:pPr>
        <w:pStyle w:val="Normal"/>
        <w:spacing w:lineRule="atLeast" w:line="27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достижения экономического и социального эффекта от предоставления отдельным категориям налогоплательщиков налоговых льгот по местным налогам, сокращения малоэффективных налоговых льгот, руководствуясь Уставом Эникалинского сельского поселения, Администрация Эникалин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tLeast" w:line="27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роведения оценки эффективности налоговых льгот по местным налогам на территории Эникалинского сельского поселения Курчалоевского муниципального района Чеченской Республики (далее - Порядок)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Методику расчета оценки эффективности предоставленных и планируемых к предоставлению налоговых льгот (приложение 1 к Порядку)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___________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</w:r>
      <w:r>
        <w:br w:type="page"/>
      </w:r>
    </w:p>
    <w:p>
      <w:pPr>
        <w:pStyle w:val="Normal"/>
        <w:spacing w:lineRule="atLeast" w:line="27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7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7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икалинского сельского поселения </w:t>
      </w:r>
    </w:p>
    <w:p>
      <w:pPr>
        <w:pStyle w:val="Normal"/>
        <w:spacing w:lineRule="atLeast" w:line="27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 _______2022 № ____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ценки эффективности предоставленных (планируемых к предоставлению) налоговых льгот по местным налогам на территории Эникалинского сельского поселения Курчалоевского муниципального района Чеченской Республики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 Порядок устанавливает правила проведения оценки эффективности предоставленных (планируемых к предоставлению) налоговых льгот отдельным категориям налогоплательщиков по местным налогам (далее – Порядок), 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распространяется на налоговые льготы, предоставленные решениями представительных органов муниципальных образований (планируемые к предоставлению) по местным налогам.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ценка эффективности налоговых льгот проводится в целях анализа результативности предоставленных льгот. 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данном Порядке используются следующие основные определения: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ная налоговая льгота – налоговая льгота по местным налогам, установленная решением представительного органа местного самоуправления; 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эффективности налоговых льгот – процедура сопоставления результатов предоставления налоговых льгот и результатов хозяйственной деятельности организаций с использованием показателей бюджетной и социально-экономической эффективности;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ая эффективность налоговых льгот – соотношение суммы дополнительных налоговых поступлений в местный бюджет к сумме налоговых льгот, предоставленных категориям налогоплательщиков;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экономическая эффективность налоговых льгот предусматривает выполнение налогоплательщиками, которым предоставлена налоговая льгота (планируется предоставить), социально-экономических показателей. 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логовые льготы устанавливаются с соблюдением следующих принципов: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льготы устанавливаются в пределах полномочий муниципальных образований, установленных федеральным законодательством;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льготы устанавливаются в порядке и на условиях, определяемых Налоговым кодексом Российской Федерации;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налоговых льгот и условия их предоставления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логовые льготы предоставляются налогоплательщикам на основании решений представительных органов муниципальных образований.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логоплательщикам могут устанавливаться налоговые льготы в виде: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ения налоговой ставки;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вобождения от уплаты налога.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логовые льготы разделяются на 3 типа в зависимости от целевой составляющей: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циальная – поддержка отдельных категорий граждан;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нансовая – устранение/уменьшение встречных финансовых потоков;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мулирующая – привлечение инвестиций и расширение экономического потенциала.</w:t>
      </w:r>
    </w:p>
    <w:p>
      <w:pPr>
        <w:pStyle w:val="Normal"/>
        <w:spacing w:lineRule="atLeast" w:line="27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2.4. При рассмотрении предложений о предоставлении стимулирующих налоговых льгот в обязательном порядке проводится оценка эффективности налоговых льгот в соответствии с Методикой расчета оценки эффективности предоставленных (планируемых к предоставлению) стимулирующих налоговых льгот.</w:t>
      </w:r>
    </w:p>
    <w:p>
      <w:pPr>
        <w:pStyle w:val="Normal"/>
        <w:spacing w:lineRule="atLeast" w:line="27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3. Расчет оценки эффективности предоставленных (планируемых к предоставлению) налоговых льгот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ценка эффективности предоставленных (планируемых к предоставлению) стимулирующих налоговых льгот проводится Администрацией сельского поселения в разрезе видов налогов и категорий получателей налоговых льгот, в соответствии с Методикой расчета оценки эффективности предоставленных (планируемых к предоставлению) налоговых льгот согласно приложению 1 к настоящему Порядку (далее – Методика).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ценка эффективности предоставленных (планируемых к предоставлению) налоговых льгот не распространяется в отношении бюджетных, казенных и автономных учреждений, а также органов государственной власти Чеченской Республики и органов местного самоуправления, финансируемых из районного и (или) местного бюджетов (устранение/уменьшение встречных финансовых потоков).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категорий налогоплательщиков - физических лиц, налоговые льготы которым предоставляются в целях поддержки социально незащищенных слоев населения (социальная поддержка), налоговые льготы признаются эффективными.</w:t>
      </w:r>
    </w:p>
    <w:p>
      <w:pPr>
        <w:pStyle w:val="Normal"/>
        <w:spacing w:lineRule="atLeast" w:line="27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4. Проведение оценки эффективности предоставленных (планируемых к предоставлению) налоговых льгот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ценка эффективности предоставленных (планируемых к предоставлению) налоговых льгот проводится в следующие сроки: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оставленным налоговым льготам в срок до 15 июля года, следующего за отчетным годом;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ланируемым к предоставлению налоговым льготам – в течение месяца со дня поступления предложений о предоставлении налоговых льгот.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сточниками информации для проведения оценки эффективности налоговых льгот являются: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статистической налоговой отчетности (форма № 5-МН "О налоговой базе и структуре начислений по местным налогам");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запрашиваемые в Межрайонных инспекциях ФНС России; 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полученные от налогоплательщиков, которые получили или претендуют на получение налоговой льготы;</w:t>
      </w:r>
    </w:p>
    <w:p>
      <w:pPr>
        <w:pStyle w:val="Normal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иды информации, необходимые для проведения оценки эффективности налоговых льгот, запрашиваемые у получателей налоговых льгот.</w:t>
      </w:r>
      <w:r>
        <w:br w:type="page"/>
      </w:r>
    </w:p>
    <w:p>
      <w:pPr>
        <w:pStyle w:val="Normal"/>
        <w:spacing w:lineRule="atLeast" w:line="270"/>
        <w:ind w:left="5387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tLeast" w:line="270"/>
        <w:ind w:left="5387" w:hanging="0"/>
        <w:rPr>
          <w:color w:val="000000"/>
        </w:rPr>
      </w:pPr>
      <w:r>
        <w:rPr>
          <w:color w:val="000000"/>
        </w:rPr>
        <w:t>к Порядку проведения оценки эффективности предоставленных (планируемых к предоставлению) налоговых льгот по местным налогам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оценки эффективности предоставленных (планируемых к предоставлению) налоговых льго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чет оценки эффективности налоговых льгот производится в отношении предоставленных (планируемых к предоставлению) налоговых льгот. Объектом оценки является бюджетная и социально-экономическая эффективность от предоставления налоговых льгот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юджетная эффективность предоставленных (планируемых к предоставлению) налоговых льгот (коэффициент бюджетной эффективности налоговых льгот – Кб) оценивается путем соотношения объема прироста поступлений налогов в бюджет сельского поселения к сумме налоговых льгот, полученных (планируемых к получению) налогоплательщиками в отчетном (плановом) периоде, рассчитанных в сопоставимых условиях. 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оэффициента бюджетной эффективности налоговых льгот осуществляется по форму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 Кб – коэффициент бюджетной эффективности налоговых льгот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i – объем фактических (плановых) поступлений налогов в бюджет за отчетный (плановый) период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i-1 – объем фактических (плановых) поступлений налогов в бюджет за год, предшествующий отчетному (плановому) период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i – сумма налоговых льгот, полученных (планируемых к получению) налогоплательщиками в отчетном (плановом) периоде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умма налоговых льгот (потерь местного бюджета) за отчетный (планируемый) период рассчитывается по форму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i = (НБ • СН)  – (НБ • СНл) 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 НБ – налогооблагаемая баз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 – ставка налога, установленная в соответствии с законодательством о налогах и сборах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л – ставка налога, применяемая с учетом предоставления налоговых льгот (пониженная ставка, освобождение от налогообложения)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езультате проведенного расчета, полученный коэффициент бюджетной эффективности меньше 1, то налоговая льгота признается неэффективной. Если коэффициент бюджетной эффективности налоговых льгот равен или больше 1, то налоговая льгота признается эффективной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3:00Z</dcterms:created>
  <dc:creator>Назаренко</dc:creator>
  <dc:description/>
  <cp:keywords/>
  <dc:language>en-US</dc:language>
  <cp:lastModifiedBy>Яха</cp:lastModifiedBy>
  <cp:lastPrinted>2022-06-27T09:29:00Z</cp:lastPrinted>
  <dcterms:modified xsi:type="dcterms:W3CDTF">2022-06-27T06:30:00Z</dcterms:modified>
  <cp:revision>67</cp:revision>
  <dc:subject/>
  <dc:title>                                                                        </dc:title>
</cp:coreProperties>
</file>