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4"/>
          <w:szCs w:val="28"/>
          <w:u w:val="single"/>
          <w:lang w:eastAsia="ru-RU"/>
        </w:rPr>
        <w:t xml:space="preserve">на сайты администраций Курчалое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U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исполнения поручений Генерального прокурора Российской Федерации и прокурора Чеченской Республики в прокуратуре Курчалоевского района каждый первый вторник месяца проводится Всероссийский день приема предпринимателей.</w:t>
      </w:r>
    </w:p>
    <w:p>
      <w:pPr>
        <w:pStyle w:val="U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й связи исполняющим обязанности прокурора Курчалоевского района Аюбом Шайдаевым 4 октября 2022 года в здании прокуратуры Курчалоевского района по адресу: ул. Р.А. Кадырова, д. 1, г. Курчалой, будет проведен очередной прием субъектов предпринимательской деятельности.</w:t>
      </w:r>
    </w:p>
    <w:p>
      <w:pPr>
        <w:pStyle w:val="U"/>
        <w:shd w:fill="FFFFFF" w:val="clear"/>
        <w:ind w:firstLine="709"/>
        <w:rPr/>
      </w:pPr>
      <w:r>
        <w:rPr>
          <w:rFonts w:eastAsia="Calibri"/>
          <w:sz w:val="28"/>
          <w:szCs w:val="28"/>
          <w:lang w:eastAsia="en-US"/>
        </w:rPr>
        <w:t>С учетом изложенного заинтересованные лица в ходе личного приема могут обратиться к прокурору района по вопросам, требующим вмешательства органов прокуратуры.</w:t>
      </w:r>
    </w:p>
    <w:p>
      <w:pPr>
        <w:pStyle w:val="U"/>
        <w:shd w:fill="FFFFFF" w:val="clear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варительная запись проводится по телефону 8 (87155) 2-23-54. </w:t>
      </w:r>
    </w:p>
    <w:p>
      <w:pPr>
        <w:pStyle w:val="U"/>
        <w:shd w:fill="FFFFFF" w:val="clear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м при себе иметь документ, удостоверяющий их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урчалоевского района</w:t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2:00Z</dcterms:created>
  <dc:creator>Юзер 28</dc:creator>
  <dc:description/>
  <cp:keywords/>
  <dc:language>en-US</dc:language>
  <cp:lastModifiedBy>Бехоева Хеда Лом-Алиевна</cp:lastModifiedBy>
  <cp:lastPrinted>2021-04-02T17:22:00Z</cp:lastPrinted>
  <dcterms:modified xsi:type="dcterms:W3CDTF">2022-09-26T13:14:00Z</dcterms:modified>
  <cp:revision>5</cp:revision>
  <dc:subject/>
  <dc:title/>
</cp:coreProperties>
</file>